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115264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6.0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.2018 </w:t>
        <w:tab/>
        <w:tab/>
        <w:tab/>
        <w:tab/>
        <w:tab/>
        <w:t>Нетішин</w:t>
        <w:tab/>
        <w:tab/>
        <w:tab/>
        <w:tab/>
        <w:t>№ 362/2018</w:t>
      </w:r>
    </w:p>
    <w:p>
      <w:pPr>
        <w:pStyle w:val="Normal"/>
        <w:spacing w:lineRule="auto" w:line="240" w:before="0" w:after="0"/>
        <w:ind w:right="552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 фізичній особі-підприємцю П. дозволів на розміщення зовнішньої рек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3 пункту 4 статті 42, статті 60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VI скликання від 27 січня 2015 року № 68/1626 «Про правила розміщення зовнішньої реклами у м.Нетішин», зі змінами, та з метою розгляду зая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ізичної особи-підприємця П.</w:t>
      </w:r>
      <w:r>
        <w:rPr>
          <w:rFonts w:cs="Times New Roman" w:ascii="Times New Roman" w:hAnsi="Times New Roman"/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ізичній особі-підприємцю П., </w:t>
      </w:r>
      <w:r>
        <w:rPr>
          <w:rFonts w:cs="Times New Roman" w:ascii="Times New Roman" w:hAnsi="Times New Roman"/>
          <w:sz w:val="28"/>
          <w:szCs w:val="28"/>
        </w:rPr>
        <w:t xml:space="preserve">дозволи на розміщення зовнішньої реклами терміном на п’ять років, а сам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а вивіска, розміром 5,40 х 0,80 м, за адресою: 30100, Хмельницька обл., м.Нетішин, просп.Незалежності, 9В (на фасаді прибудованого приміщенн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а вивіска, розміром 5,00 х 0,80 м, за адресою: 30100, Хмельницька обл., м.Нетішин, просп.Незалежності, 9В (на фасаді прибудованого приміщенн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ний щит, розміром 5,20 х 2,90 м, за адресою: 30100, Хмельницька обл., м.Нетішин, просп.Незалежності, 9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>ідтримувати архітектурно-художній вигляд рекламних площин у належному стан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6:00Z</dcterms:created>
  <dc:creator>Admin</dc:creator>
  <dc:description/>
  <cp:keywords/>
  <dc:language>en-US</dc:language>
  <cp:lastModifiedBy>Admin</cp:lastModifiedBy>
  <cp:lastPrinted>2018-07-23T15:00:00Z</cp:lastPrinted>
  <dcterms:modified xsi:type="dcterms:W3CDTF">2018-07-27T08:54:00Z</dcterms:modified>
  <cp:revision>4</cp:revision>
  <dc:subject/>
  <dc:title/>
</cp:coreProperties>
</file>